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VA  DI  ITA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>LA BALENA BIB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 balena Bibì viveva in un mare fondo e freddo, e mangiava i pesci.</w:t>
      </w:r>
    </w:p>
    <w:p>
      <w:pPr>
        <w:pStyle w:val="Normal"/>
        <w:rPr>
          <w:sz w:val="32"/>
        </w:rPr>
      </w:pPr>
      <w:r>
        <w:rPr>
          <w:sz w:val="32"/>
        </w:rPr>
        <w:t xml:space="preserve">Un giorno pensò di bere tutta l’acqua di quel mare perché voleva diventare ancora più grossa, fino a toccare il cielo. Aprì la bocca grande e risucchiò le onde. </w:t>
      </w:r>
    </w:p>
    <w:p>
      <w:pPr>
        <w:pStyle w:val="Normal"/>
        <w:rPr>
          <w:sz w:val="32"/>
        </w:rPr>
      </w:pPr>
      <w:r>
        <w:rPr>
          <w:sz w:val="32"/>
        </w:rPr>
        <w:t>Alla sera il mare era sparito e la balena era così tonda che arrivava fino al cielo.</w:t>
      </w:r>
    </w:p>
    <w:p>
      <w:pPr>
        <w:pStyle w:val="Normal"/>
        <w:rPr>
          <w:sz w:val="32"/>
        </w:rPr>
      </w:pPr>
      <w:r>
        <w:rPr>
          <w:sz w:val="32"/>
        </w:rPr>
        <w:t>Lì in alto trovò la punta di una stella e scoppiò facendo: bim, bum, bam, e tutta l’acqua tornò nel mar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ispondi alle domande che seguono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hi è il personaggio della storia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3"/>
        </w:numPr>
        <w:rPr/>
      </w:pPr>
      <w:r>
        <w:rPr/>
        <w:t xml:space="preserve"> </w:t>
      </w:r>
      <w:r>
        <w:rPr/>
        <w:t>La balena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Il topo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Il cane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Qual è la parola scritta in modo corretto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Balle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Bale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Balenna.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ove si svolge la storia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In città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Al mar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In montagna.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Qual è la parola scritta correttament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La stella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Il stella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Lo stella.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osa mangia la balena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Il panino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Le caramelle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I pesci.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Qual è la parola scritta in modo corretto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Acqua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Aqua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Acu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26:00Z</dcterms:created>
  <dc:creator>Computer Halley</dc:creator>
  <dc:description/>
  <dc:language>en-US</dc:language>
  <cp:lastModifiedBy>valmusica</cp:lastModifiedBy>
  <cp:lastPrinted>2005-11-08T16:24:00Z</cp:lastPrinted>
  <dcterms:modified xsi:type="dcterms:W3CDTF">2006-10-10T10:19:00Z</dcterms:modified>
  <cp:revision>3</cp:revision>
  <dc:subject/>
  <dc:title>Narcao 11 Ottobre 2003</dc:title>
</cp:coreProperties>
</file>